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甘肃省民间收藏文物公益性鉴定咨询申请人承诺书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本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</w:t>
      </w:r>
      <w:r>
        <w:rPr>
          <w:rFonts w:ascii="华文仿宋;仿宋" w:hAnsi="华文仿宋;仿宋" w:cs="Calibri" w:eastAsia="华文仿宋;仿宋"/>
          <w:color w:val="000000"/>
        </w:rPr>
        <w:t>，身份证号码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                  </w:t>
      </w:r>
      <w:r>
        <w:rPr>
          <w:rFonts w:ascii="华文仿宋;仿宋" w:hAnsi="华文仿宋;仿宋" w:cs="Calibri" w:eastAsia="华文仿宋;仿宋"/>
          <w:color w:val="000000"/>
        </w:rPr>
        <w:t>，于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</w:t>
      </w:r>
      <w:r>
        <w:rPr>
          <w:rFonts w:ascii="华文仿宋;仿宋" w:hAnsi="华文仿宋;仿宋" w:cs="Calibri" w:eastAsia="华文仿宋;仿宋"/>
          <w:color w:val="000000"/>
        </w:rPr>
        <w:t>年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</w:t>
      </w:r>
      <w:r>
        <w:rPr>
          <w:rFonts w:ascii="华文仿宋;仿宋" w:hAnsi="华文仿宋;仿宋" w:cs="Calibri" w:eastAsia="华文仿宋;仿宋"/>
          <w:color w:val="000000"/>
        </w:rPr>
        <w:t>月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</w:t>
      </w:r>
      <w:r>
        <w:rPr>
          <w:rFonts w:ascii="华文仿宋;仿宋" w:hAnsi="华文仿宋;仿宋" w:cs="Calibri" w:eastAsia="华文仿宋;仿宋"/>
          <w:color w:val="000000"/>
        </w:rPr>
        <w:t>日，就本人收藏的件物品，向甘肃省文物商店有限责任公司，申请进行公益性鉴定咨询服务，并自愿作出以下承诺：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一、本人确认并同意，保证所持有藏品不涉及以下范围：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一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盗掘、盗窃、走私或依法应当上交国家的出土、出水文物；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二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法律规定严格禁止交易、流通的文物和保护动植物及其制品；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三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损害国家利益或者有可能产生不良社会影响的；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四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超出鉴定咨询服务范围的；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五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其他不符合法律、法规规定情形的。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二、本人确认并同意，在公益性鉴定咨询服务中，遵守现场秩序，服从工作人员安排，不进行任何与藏品鉴定咨询无关的其他活动。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三、本人确认并同意，任何情况下不与鉴定人员发生争执、争辩，保证不出现辱骂、殴打鉴定人员等相关过激行为。如有违反，同意按照《甘肃省民间收藏文物公益性鉴定咨询服务管理办法（试行）》相关规定处理。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 xml:space="preserve">四、本人确认并同意，服务机构提供的鉴定咨询倾向性意见仅作为参考，不谋求书面意见。鉴定咨询倾向性意见不具备法律效力，不能作为证据使用，不涉及所有权认定以及拍卖、质押、出售、赠与、继承等任何其它用途。 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五、本人确认并同意，如鉴定咨询过程中因不可抗力及其他客观原因发生的意外，服务机构不承担责任。如确属鉴定人员操作失误而造成文物意外损坏，赔偿金额最高不超过人民币壹万元。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六、本人确认并同意，不使用任何设备对鉴定咨询现场、过程、意见等进行拍照、录音或录像。如有违反，同意按照《甘肃省民间收藏文物公益性鉴定咨询服务管理办法（试行）》相关规定处理。</w:t>
      </w:r>
    </w:p>
    <w:p>
      <w:pPr>
        <w:pStyle w:val="Normal"/>
        <w:spacing w:lineRule="exact" w:line="46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</w:rPr>
        <w:t xml:space="preserve">                                    </w:t>
      </w:r>
      <w:r>
        <w:rPr>
          <w:rFonts w:ascii="华文仿宋;仿宋" w:hAnsi="华文仿宋;仿宋" w:cs="Calibri" w:eastAsia="华文仿宋;仿宋"/>
          <w:color w:val="000000"/>
        </w:rPr>
        <w:t>承诺人（签字）：</w:t>
      </w:r>
    </w:p>
    <w:p>
      <w:pPr>
        <w:pStyle w:val="Normal"/>
        <w:spacing w:lineRule="exact" w:line="460"/>
        <w:ind w:firstLine="420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联系电话：</w:t>
      </w:r>
    </w:p>
    <w:p>
      <w:pPr>
        <w:pStyle w:val="Normal"/>
        <w:spacing w:lineRule="exact" w:line="460"/>
        <w:ind w:firstLine="4200"/>
        <w:rPr/>
      </w:pPr>
      <w:r>
        <w:rPr>
          <w:rFonts w:ascii="华文仿宋;仿宋" w:hAnsi="华文仿宋;仿宋" w:cs="Calibri" w:eastAsia="华文仿宋;仿宋"/>
          <w:color w:val="000000"/>
        </w:rPr>
        <w:t>通讯地址</w:t>
      </w:r>
      <w:r>
        <w:rPr>
          <w:rFonts w:ascii="华文仿宋;仿宋" w:hAnsi="华文仿宋;仿宋" w:cs="Calibri" w:eastAsia="华文仿宋;仿宋"/>
          <w:color w:val="000000"/>
          <w:lang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Administrator</dc:creator>
  <dc:description/>
  <dc:language>en-US</dc:language>
  <cp:lastModifiedBy>康翠霞</cp:lastModifiedBy>
  <dcterms:modified xsi:type="dcterms:W3CDTF">2025-02-28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4B092BCD487EA86D1D352A6855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1NTRhZTFkOWEzMDM4MzdiYTUwMjc0MTZhZjJiY2EifQ==</vt:lpwstr>
  </property>
</Properties>
</file>